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ԿՈՏ-ԷԱՃԱՊՁԲ-19/2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-1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մարզպետարանը ստորև ներկայացնում է իր կարիքների համար ավտոմեքենաների անիվ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ԿՈՏ-ԷԱՃԱՊՁԲ-19/2-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վտոմեքենաների անիվ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զրակացություն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ԿՈՏ-ԷԱՃԱՊՁԲ-19/2-1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ոտայքի 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ohar</cp:lastModifiedBy>
  <cp:lastPrinted>2012-06-13T10:43:00Z</cp:lastPrinted>
  <dcterms:modified xsi:type="dcterms:W3CDTF">2019-02-21T06:33:00Z</dcterms:modified>
  <cp:revision>8</cp:revision>
  <dc:subject/>
  <dc:title>Ð²Úî²ð²ðàôÂÚàôÜ ´²ò  ÀÜÂ²ò²Î²ðàì  ÜàôØ   Î²î²ðºÈàô  Ø²êÆÜ</dc:title>
</cp:coreProperties>
</file>